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　　台塑網電子交易市集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>電子憑證共用申請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申請日期：　　／　　／　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3473"/>
      </w:tblGrid>
      <w:tr>
        <w:trPr>
          <w:trHeight w:val="1038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營利事業統一編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公司名稱：</w:t>
            </w:r>
          </w:p>
        </w:tc>
      </w:tr>
      <w:tr>
        <w:trPr>
          <w:trHeight w:val="4486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6" w:hanging="187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　　　　　　　　　　　　　　　　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工程發包協力廠商專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　　　　　　　　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企業採購供應商專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本公司</w:t>
            </w:r>
            <w:r>
              <w:rPr>
                <w:rFonts w:ascii="新細明體;PMingLiU" w:hAnsi="新細明體;PMingLiU" w:cs="新細明體;PMingLiU"/>
                <w:b/>
              </w:rPr>
              <w:t>已有使用</w:t>
            </w:r>
            <w:r>
              <w:rPr>
                <w:rFonts w:ascii="新細明體;PMingLiU" w:hAnsi="新細明體;PMingLiU" w:cs="新細明體;PMingLiU"/>
              </w:rPr>
              <w:t>台塑網電子交易市集　　　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標售作業專區</w:t>
            </w:r>
            <w:r>
              <w:rPr>
                <w:rFonts w:ascii="新細明體;PMingLiU" w:hAnsi="新細明體;PMingLiU" w:cs="新細明體;PMingLiU"/>
              </w:rPr>
              <w:t>　　　　　　　</w:t>
            </w:r>
            <w:r>
              <w:rPr>
                <w:rFonts w:ascii="新細明體;PMingLiU" w:hAnsi="新細明體;PMingLiU" w:cs="新細明體;PMingLiU"/>
                <w:b/>
              </w:rPr>
              <w:t>帳號：＿＿＿＿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　　　　　　　　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台塑網電子發票加值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　　　　　　　　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關貿系統其他憑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現要　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申請　　　　　　　　　　　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工程發包協力廠商專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　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變更　</w:t>
            </w:r>
            <w:r>
              <w:rPr>
                <w:rFonts w:ascii="新細明體;PMingLiU" w:hAnsi="新細明體;PMingLiU" w:cs="新細明體;PMingLiU"/>
                <w:b/>
              </w:rPr>
              <w:t>將此電子憑證共用於　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企業採購供應商專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　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取消　　　　　　　　　　　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標售作業專區　　　　帳號：＿＿＿＿＿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進行交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　　　　　　　　　　　　　　　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台塑網電子發票加值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　　　　　　　　　　　　　　　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關貿系統其他憑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此　　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塑網科技股份有限公司　　　　　　　　　　　　　　　　　</w:t>
            </w:r>
          </w:p>
        </w:tc>
      </w:tr>
      <w:tr>
        <w:trPr>
          <w:trHeight w:val="1385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聯絡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傳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電子郵件帳號：</w:t>
            </w:r>
          </w:p>
        </w:tc>
      </w:tr>
      <w:tr>
        <w:trPr>
          <w:trHeight w:val="14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39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當您本人或您所屬的機關、單位或公司送出本服務項目申請表時，關貿網路股份有限公司（以下稱本公司）及各委外服務廠商，基於系統營運、客戶服務、帳務管理、行銷及其他合於本公司章程或營業項目所定業務需要之特定目的，依本申請表所示之個人資料類別蒐集您的個人資料，供所申請之服務項目營運期間與業務涉及區域範圍內進行聯絡、系統營運或系統資料庫使用。除非法令規定或經過您的授權，本公司不會將您的個人資料提供給其他人。如需請求查閱、提供複本、更正或補充個人資訊及請求刪除或停止處理利用，請電洽客服中心（客服專線如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由於資料不完整將影響系統產出之完整性，倘您選擇不提供個人資料時，本公司礙難為您或您所屬的機關、單位或公司繼續提供服務。本告知事項內容可能不定時修訂，請您隨時參覽相關公告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www.tradevan.com.tw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以保障權益。</w:t>
            </w:r>
          </w:p>
        </w:tc>
      </w:tr>
      <w:tr>
        <w:trPr>
          <w:trHeight w:val="27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客戶</w:t>
            </w:r>
            <w:r>
              <w:rPr>
                <w:rFonts w:cs="新細明體;PMingLiU" w:ascii="新細明體;PMingLiU" w:hAnsi="新細明體;PMingLiU"/>
                <w:b/>
                <w:sz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公司</w:t>
            </w:r>
            <w:r>
              <w:rPr>
                <w:rFonts w:cs="新細明體;PMingLiU" w:ascii="新細明體;PMingLiU" w:hAnsi="新細明體;PMingLiU"/>
                <w:b/>
                <w:sz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用印處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請蓋原申請印章、印鑑要清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負責人章用印處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請蓋原申請印章、印鑑要清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當您本人或您所屬單位或公司用印或簽名後，表示您已詳細閱讀並同意上述條款。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申請人親筆簽名：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請勿用印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__________________________</w:t>
            </w:r>
          </w:p>
        </w:tc>
      </w:tr>
      <w:tr>
        <w:trPr>
          <w:trHeight w:val="336" w:hRule="atLeast"/>
        </w:trPr>
        <w:tc>
          <w:tcPr>
            <w:tcW w:w="10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若有變更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公司名稱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負責人或原印鑑不再使用，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請另外填寫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印鑑變更申請表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★</w:t>
            </w:r>
          </w:p>
        </w:tc>
      </w:tr>
    </w:tbl>
    <w:p>
      <w:pPr>
        <w:pStyle w:val="Normal"/>
        <w:tabs>
          <w:tab w:val="clear" w:pos="480"/>
          <w:tab w:val="left" w:pos="9360" w:leader="none"/>
          <w:tab w:val="left" w:pos="10080" w:leader="none"/>
        </w:tabs>
        <w:snapToGrid w:val="false"/>
        <w:spacing w:lineRule="exact" w:line="280"/>
        <w:ind w:firstLine="260"/>
        <w:rPr/>
      </w:pPr>
      <w:r>
        <w:rPr>
          <w:rFonts w:ascii="新細明體;PMingLiU" w:hAnsi="新細明體;PMingLiU" w:cs="新細明體;PMingLiU"/>
          <w:b/>
          <w:sz w:val="26"/>
        </w:rPr>
        <w:t>請填妥用印回傳，傳真專線：</w:t>
      </w:r>
      <w:r>
        <w:rPr>
          <w:rFonts w:cs="新細明體;PMingLiU" w:ascii="新細明體;PMingLiU" w:hAnsi="新細明體;PMingLiU"/>
          <w:b/>
          <w:sz w:val="26"/>
        </w:rPr>
        <w:t>(0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sz w:val="26"/>
        </w:rPr>
        <w:t>7737-2910</w:t>
      </w:r>
    </w:p>
    <w:p>
      <w:pPr>
        <w:pStyle w:val="Normal"/>
        <w:tabs>
          <w:tab w:val="clear" w:pos="480"/>
          <w:tab w:val="left" w:pos="9360" w:leader="none"/>
          <w:tab w:val="left" w:pos="10080" w:leader="none"/>
        </w:tabs>
        <w:snapToGrid w:val="false"/>
        <w:spacing w:lineRule="exact" w:line="320"/>
        <w:ind w:firstLine="2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6"/>
        </w:rPr>
        <w:t>服務專線：</w:t>
      </w:r>
      <w:r>
        <w:rPr>
          <w:rFonts w:cs="新細明體;PMingLiU" w:ascii="新細明體;PMingLiU" w:hAnsi="新細明體;PMingLiU"/>
          <w:b/>
          <w:sz w:val="26"/>
          <w:szCs w:val="26"/>
        </w:rPr>
        <w:t>(0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7737-2900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 w:val="28"/>
        </w:rPr>
        <w:t>★</w:t>
      </w:r>
      <w:r>
        <w:rPr>
          <w:rFonts w:ascii="新細明體;PMingLiU" w:hAnsi="新細明體;PMingLiU" w:cs="新細明體;PMingLiU"/>
          <w:sz w:val="26"/>
        </w:rPr>
        <w:t>回傳</w:t>
      </w:r>
      <w:r>
        <w:rPr>
          <w:rFonts w:cs="新細明體;PMingLiU" w:ascii="新細明體;PMingLiU" w:hAnsi="新細明體;PMingLiU"/>
          <w:b/>
          <w:color w:val="000000"/>
          <w:sz w:val="26"/>
        </w:rPr>
        <w:t>10</w:t>
      </w:r>
      <w:r>
        <w:rPr>
          <w:rFonts w:ascii="新細明體;PMingLiU" w:hAnsi="新細明體;PMingLiU" w:cs="新細明體;PMingLiU"/>
          <w:b/>
          <w:color w:val="000000"/>
          <w:sz w:val="26"/>
        </w:rPr>
        <w:t>分鐘</w:t>
      </w:r>
      <w:r>
        <w:rPr>
          <w:rFonts w:ascii="新細明體;PMingLiU" w:hAnsi="新細明體;PMingLiU" w:cs="新細明體;PMingLiU"/>
          <w:sz w:val="26"/>
        </w:rPr>
        <w:t>後，請</w:t>
      </w:r>
      <w:r>
        <w:rPr>
          <w:rFonts w:ascii="新細明體;PMingLiU" w:hAnsi="新細明體;PMingLiU" w:cs="新細明體;PMingLiU"/>
          <w:b/>
          <w:color w:val="FF0000"/>
          <w:sz w:val="26"/>
        </w:rPr>
        <w:t>來電</w:t>
      </w:r>
      <w:r>
        <w:rPr>
          <w:rFonts w:ascii="新細明體;PMingLiU" w:hAnsi="新細明體;PMingLiU" w:cs="新細明體;PMingLiU"/>
          <w:sz w:val="26"/>
        </w:rPr>
        <w:t>確認是否收件成功，以確保貴用戶的權益，感謝您的合作。</w:t>
      </w:r>
      <w:bookmarkStart w:id="0" w:name="_GoBack"/>
      <w:bookmarkEnd w:id="0"/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6355</wp:posOffset>
                </wp:positionV>
                <wp:extent cx="6742430" cy="961390"/>
                <wp:effectExtent l="5715" t="5715" r="6350" b="635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61560"/>
                          <a:chOff x="0" y="0"/>
                          <a:chExt cx="6742440" cy="961560"/>
                        </a:xfrm>
                      </wpg:grpSpPr>
                      <wps:wsp>
                        <wps:cNvSpPr txBox="1"/>
                        <wps:spPr>
                          <a:xfrm>
                            <a:off x="5846400" y="394200"/>
                            <a:ext cx="8946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3320" y="394200"/>
                            <a:ext cx="8838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8440" y="394200"/>
                            <a:ext cx="8838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2760" y="394200"/>
                            <a:ext cx="8946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394200"/>
                            <a:ext cx="8838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4200"/>
                            <a:ext cx="22982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處理人員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ascii="Arial" w:hAnsi="Arial" w:cs="Arial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ascii="新細明體;PMingLiU" w:hAnsi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6400" y="0"/>
                            <a:ext cx="8946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發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0"/>
                            <a:ext cx="883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複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0"/>
                            <a:ext cx="883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初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0"/>
                            <a:ext cx="8946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建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0"/>
                            <a:ext cx="883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982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關貿網路作業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741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0680"/>
                            <a:ext cx="674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1560"/>
                            <a:ext cx="6741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960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720"/>
                            <a:ext cx="0" cy="9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720"/>
                            <a:ext cx="0" cy="9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720"/>
                            <a:ext cx="0" cy="9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720"/>
                            <a:ext cx="0" cy="9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720"/>
                            <a:ext cx="0" cy="9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720"/>
                            <a:ext cx="0" cy="960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0.5pt;margin-top:3.65pt;width:530.9pt;height:75.7pt" coordorigin="-210,73" coordsize="10618,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7;top:694;width:1408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694;width:139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694;width:139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694;width:1408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694;width:139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694;width:361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處理人員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ascii="Arial" w:hAnsi="Arial" w:cs="Arial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ascii="新細明體;PMingLiU" w:hAnsi="新細明體;PMingLiU" w:cs="Times New Roman"/>
                            <w:color w:val="000000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7;top:73;width:140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發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73;width:139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複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73;width:139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初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73;width:140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建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73;width:139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收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73;width:361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關貿網路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9,74" to="10407,74" ID="Line 1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209,704" to="10407,704" ID="Line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09,1587" to="10407,1587" ID="Line 1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209,74" to="-209,1586" ID="Line 17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403,74" to="3403,1586" ID="Line 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06,74" to="4806,1586" ID="Line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6,74" to="6206,1586" ID="Line 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6,74" to="7606,1586" ID="Line 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5,74" to="9005,1586" ID="Line 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08,74" to="10408,1586" ID="Line 2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2:00Z</dcterms:created>
  <dc:creator>吳彩菁</dc:creator>
  <dc:description/>
  <cp:keywords/>
  <dc:language>en-US</dc:language>
  <cp:lastModifiedBy>N000141855</cp:lastModifiedBy>
  <cp:lastPrinted>2015-06-05T12:30:00Z</cp:lastPrinted>
  <dcterms:modified xsi:type="dcterms:W3CDTF">2017-04-11T08:46:00Z</dcterms:modified>
  <cp:revision>3</cp:revision>
  <dc:subject/>
  <dc:title>　　　　台塑網電子交易市集     電子憑證共用申請表</dc:title>
</cp:coreProperties>
</file>